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1.2021 г. № 3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Установить на территории МО Сертолово ставку земельного налога, исходя из кадастровой стоимости земельного участка в следующих размерах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1.  0,3 процента в отношении земельных участ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567" w:leader="none"/>
        </w:tabs>
        <w:ind w:firstLine="39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1,5 процента в отношении прочих земельных участков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Признать отчетным периодами для налогоплательщиков - юридических лиц первый квартал, второй квартал и третий квартал календарного года.</w:t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 подлежит уплате налогоплательщиками – юридическими лицами в срок не позднее 1 марта года, следующего за истекшим налоговым периодом. Авансовые платежи по налогу подлежат уплате налогоплательщиками – юридическими лицами в срок не позднее последнего числа месяца, следующего за истекшим отчетным периодом, как одну четвертую налоговой ста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лица уплачивают земельный налог в сроки, установленные п.1 ст. 397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Настоящее решение подлежит опубликованию в газете «Петербургский рубеж» и вступает в силу</w:t>
      </w:r>
      <w:r>
        <w:rPr/>
        <w:t xml:space="preserve"> </w:t>
      </w:r>
      <w:r>
        <w:rPr>
          <w:sz w:val="28"/>
          <w:szCs w:val="28"/>
        </w:rPr>
        <w:t>с 1 января 2022 года, но не ранее чем по истечении одного месяца со дня его официального опубликования и не ранее 1 числа очередного налогового периода по нало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о дня вступления в силу настоящего решения признать утратившим силу решение совета депутатов от 26.11.2019 № 49 «Об установлении земельного налога на территории МО Сертолово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9CACB9F812BFAF477844B3593920D4D54E0ADB465AE0943823F0287344D46F0A922122E2406D4CEF2B1B964821978A6D68A79C5EE6ABEA6PDJ" TargetMode="External"/><Relationship Id="rId3" Type="http://schemas.openxmlformats.org/officeDocument/2006/relationships/hyperlink" Target="consultantplus://offline/ref=B949CACB9F812BFAF477844B3593920D4C5FE6A5B161AE0943823F0287344D46F0A922122E2407D4C6F2B1B964821978A6D68A79C5EE6ABEA6PDJ" TargetMode="External"/><Relationship Id="rId4" Type="http://schemas.openxmlformats.org/officeDocument/2006/relationships/hyperlink" Target="consultantplus://offline/ref=C36A53616599EE57CF5F851D00495538C257B4ABC965C4DA393250AEA7C94C6B50028A2E7D3EFFBA57F08FC3E0694DBF1D814D4C00AD5FB9n1P6J" TargetMode="External"/><Relationship Id="rId5" Type="http://schemas.openxmlformats.org/officeDocument/2006/relationships/hyperlink" Target="consultantplus://offline/ref=C36A53616599EE57CF5F851D00495538C257B4ABCE6DC4DA393250AEA7C94C6B4202D2227F3FE1B954E5D992A5n3P5J" TargetMode="External"/><Relationship Id="rId6" Type="http://schemas.openxmlformats.org/officeDocument/2006/relationships/hyperlink" Target="consultantplus://offline/ref=A1D17F5798F2A7FE13A218DE82C3405D904942D3D25F475015ED2C7AAAEA8F64C8F53C94102DE71C9A889FF567A231437F3A6F0C9510D8B0TAf4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1:00Z</dcterms:created>
  <dc:creator>Татьяна Николаевна</dc:creator>
  <dc:description/>
  <cp:keywords/>
  <dc:language>en-US</dc:language>
  <cp:lastModifiedBy>совет депутатов</cp:lastModifiedBy>
  <cp:lastPrinted>2021-11-15T15:50:00Z</cp:lastPrinted>
  <dcterms:modified xsi:type="dcterms:W3CDTF">2021-11-24T09:52:00Z</dcterms:modified>
  <cp:revision>36</cp:revision>
  <dc:subject/>
  <dc:title> </dc:title>
</cp:coreProperties>
</file>